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ражения растений болезн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ротические пятна на листь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ие из мероприятий относятся к физико-механическому методу защиты (выберите верные отве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штамбов древесных культу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магнитным полем семян раст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хление (культивация) междуряд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ческая обработка почвы и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параты для борьбы с растительноядными клещами называю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гицид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Проведите соответствие между степенью токсичности пестицидов при введении в желудок экспериментальным животным и среднесмертельной дозой для данного типа токсич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льнодействующие ядовитые веществ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50-2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5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токсичные пестициды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ее 10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200-1000 мг/к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ойство пестицидов нарушать нормальное развитие зародыша называется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мбриотоксичност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устимая скорость ветра при малообъемном и ультрамалообъемном опрыскивани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/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/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/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/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испытании токсичности фунгицидов тест-объектами служат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и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рус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возбудители болезней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несение раствора пестицида в капельножидком состоянии на обрабатываемую поверхность с помощью опрыскивателей различных типов - ручных, транспортных, авиационных называется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жите, какие компоненты входят в приман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тици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па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евая осн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н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о спектру фунгицидного действия фунгициды делят 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ая из формул позволяет определить распространенность боле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Проведите соответствие между определением и объектом воздействия препарата гербицид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ая раст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ор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н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г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, кустарник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Проведите соответствие между характером взаимодействия пестицидов при совместном и комплексном применении и определением действ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дитив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выш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рг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ниж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гон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равен сумме уровней токсичности отдельных компонент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Г,Д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,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параты, эффективные против ложномучнисторосяных гриб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ы, эффективные против настоящих мучнисторосяных гриб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9:00Z</dcterms:created>
  <dc:creator>Деканат ФЗР</dc:creator>
  <dc:description/>
  <cp:keywords/>
  <dc:language>en-US</dc:language>
  <cp:lastModifiedBy>Деканат ФЗР</cp:lastModifiedBy>
  <dcterms:modified xsi:type="dcterms:W3CDTF">2013-07-12T07:53:00Z</dcterms:modified>
  <cp:revision>3</cp:revision>
  <dc:subject/>
  <dc:title/>
</cp:coreProperties>
</file>